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27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28.04.2022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12.04.2022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</w:t>
      </w:r>
      <w:r>
        <w:rPr>
          <w:rFonts w:cs="Arial"/>
          <w:b/>
          <w:lang w:val="fr-FR"/>
        </w:rPr>
        <w:t xml:space="preserve">Aprobarea numirii in calitate de auditor financiar al ‘REVA’ S.A.  Simeria a 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KF FINCONTA S.R.L., cu sediul în Bucureşti, str. Jean Louis Calderon nr. 38, Sector 2, înregistrată la Registrul Comerţului sub nr. J40/19832/1994, cod unic de înregistrare RO6383983, pentru o perioada de 1 an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naliza si aprobarea Raportului administratorilor privind activitatea pe anul 2021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Default"/>
        <w:numPr>
          <w:ilvl w:val="1"/>
          <w:numId w:val="3"/>
        </w:numPr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  <w:t>Aprobarea descarcarii de gestiune a administratorilor pentru exercitiul financiar al anului 2021.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ezentarea si aprobarea Situatiilor Financiare ale ‘REVA’ S.A. Simeria pe anul 2021, insotite de opinia auditorului financiar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Bugetului de Venituri si Cheltuieli pe anul 2022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Programului de Investitii pe anul 2022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Politicii de remunerare a REVA S.A..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b/>
          <w:bCs/>
        </w:rPr>
        <w:t xml:space="preserve">PENTRU                                       IMPOTRIVA                                  ABTINERE              </w:t>
      </w:r>
    </w:p>
    <w:p>
      <w:pPr>
        <w:pStyle w:val="Normal"/>
        <w:ind w:left="720" w:hanging="0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Raportului de remunerare a conducatorilor societatii pentru anul 2021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 xml:space="preserve">PENTRU                                       IMPOTRIVA                                  ABTINERE    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datei de 03.06.2022 ca data de inregistrare asupra carora se rasfrang</w:t>
      </w:r>
    </w:p>
    <w:p>
      <w:pPr>
        <w:pStyle w:val="Normal"/>
        <w:ind w:left="85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fectele Hotararii AGOA si a datei de 02.06.2022 ca “ex –date”.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2-04-06T10:28:00Z</dcterms:modified>
  <cp:revision>21</cp:revision>
  <dc:subject/>
  <dc:title> </dc:title>
</cp:coreProperties>
</file>